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4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eczęć wnioskodawcy </w:t>
        <w:tab/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DO ZARZĄDU GŁÓWNEGO ZNP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TYTUŁ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NOROWEGO PREZESA/PRZEWODNICZCEGO …………………… SEKCJI ………………………..… ZWIĄZKU NAUCZYCIELSTWA POLSKI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ONOROWEGO CZŁONKA ZWIĄZKU NAUCZYCIELSTWA POLSKIEGO*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…………………………..…… na podstawie uchwały z dnia …………… wnioskuje o n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u ………………….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j/mu w dniu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j/mu w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ułu …………………………………………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DDZIAŁU 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KRĘGU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ESPOŁU DS. ODZNACZ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ZARZĄDU GŁÓWNEGO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ie sporządza się w przypadku gdy wnioskodawcą jest zarząd oddziału lub zarząd okręgowej sekcji związkowej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nie sporządza się w przypadku gdy wnioskodawcą jest zarząd okrę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36:00Z</dcterms:created>
  <dc:creator>Ola</dc:creator>
  <dc:description/>
  <dc:language>en-US</dc:language>
  <cp:lastModifiedBy>Ola</cp:lastModifiedBy>
  <dcterms:modified xsi:type="dcterms:W3CDTF">2011-04-15T11:36:00Z</dcterms:modified>
  <cp:revision>1</cp:revision>
  <dc:subject/>
  <dc:title>zał</dc:title>
</cp:coreProperties>
</file>