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Załącznik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NIOSEK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 nadanie Odznaki za 50 lat przynależności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do Związku Nauczycielstwa Polskieg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. Imię i nazwisko</w:t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. Data urodzenia</w:t>
        <w:tab/>
        <w:tab/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3. Miejsce zamieszkania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4. Data i miejsce wstąpienia do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5. Numer aktualnej legitymacji ZNP</w:t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. Przebieg przynależności do ZNP</w:t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880"/>
        <w:gridCol w:w="3060"/>
        <w:gridCol w:w="3240"/>
      </w:tblGrid>
      <w:tr>
        <w:trPr>
          <w:trHeight w:val="68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kres od  - d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zwa ogni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dział ZNP</w:t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Przebieg przynależności do ZNP, o którym mowa w punkcie, 6 stanowi uzasadnienie do nadania Odzna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ejscowość, data</w:t>
        <w:tab/>
        <w:tab/>
        <w:tab/>
        <w:tab/>
        <w:t>Podpis i pieczęć prezesa Oddział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__________________________</w:t>
        <w:tab/>
        <w:tab/>
        <w:t>_____</w:t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7. Opinia Prezydium Zarządu Okręgu ZNP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8. Miejscowość, data</w:t>
        <w:tab/>
        <w:tab/>
        <w:tab/>
        <w:tab/>
        <w:t xml:space="preserve">     Podpis i pieczęć prezesa Okręgu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9. Decyzja Zarządu Głównego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0. Miejscowość, data</w:t>
        <w:tab/>
        <w:tab/>
        <w:tab/>
        <w:tab/>
        <w:tab/>
        <w:t xml:space="preserve">    Podpis i pieczęć prezesa ZNP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</w:t>
        <w:tab/>
        <w:tab/>
        <w:tab/>
        <w:tab/>
        <w:t>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077" w:right="9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2:26:00Z</dcterms:created>
  <dc:creator>ZG ZNP</dc:creator>
  <dc:description/>
  <dc:language>en-US</dc:language>
  <cp:lastModifiedBy>Ola</cp:lastModifiedBy>
  <cp:lastPrinted>2004-12-13T09:25:00Z</cp:lastPrinted>
  <dcterms:modified xsi:type="dcterms:W3CDTF">2011-03-11T12:26:00Z</dcterms:modified>
  <cp:revision>2</cp:revision>
  <dc:subject/>
  <dc:title/>
</cp:coreProperties>
</file>